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20525" cy="16706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5-03-26T07:05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